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szCs w:val="28"/>
        </w:rPr>
        <w:t>Историческая игра</w:t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"На рубеже веков"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бщественная организация Юниорский Союз "Дорога" при поддержке Городского Дома пионеров и средней школы № 45 приглашает команды 5-6 классов школ города принять участие в исторической игре "На рубеже веков", приуроченной к приближающейся встрече третьего тысячелетия. Цель игры: заинтересовать ребят историческими событиями уходящего века и тысячелетия, дать возможность почувствовать себя в роли исторических персонажей, помочь понять, что от них тоже зависит будущее страны. Организатор игры - юниорский исторический клуб "Восьмое чудо света", работающий на базе школы № 45 (руководитель - Никулина Наталья Владимировна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е требует специальных знаний и предварительной подготовки по предмету. Она рассчитана на участие всех желающих и прежде всего призвана повысить интерес к изучению истории. Количество команд от школы не ограничено. Состав команды - 5-10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будет проводиться в период 29 января - 5 февраля в три этап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1. "Путешествие в прошлое"</w:t>
      </w:r>
      <w:r>
        <w:rPr>
          <w:rFonts w:cs="Times New Roman" w:ascii="Times New Roman" w:hAnsi="Times New Roman"/>
          <w:sz w:val="28"/>
          <w:szCs w:val="28"/>
        </w:rPr>
        <w:t>. Команда предварительно получит задание совершить воображаемый "полёт в прошлое" (любое историческое событие на выбор команды) на машине времени и привезти оттуда "фильм" (сценка). Проводится 29 январ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2. Игра "Калейдоскоп времён"</w:t>
      </w:r>
      <w:r>
        <w:rPr>
          <w:rFonts w:cs="Times New Roman" w:ascii="Times New Roman" w:hAnsi="Times New Roman"/>
          <w:sz w:val="28"/>
          <w:szCs w:val="28"/>
        </w:rPr>
        <w:t>. Проводится без предварительной подготовки в форме игры по станциям. На каждой станции команда будет "погружаться" в ситуации, связанные с каким-либо периодом истории и выполнять творческие задания. Проводится 30 январ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3. "Наш след в истории"</w:t>
      </w:r>
      <w:r>
        <w:rPr>
          <w:rFonts w:cs="Times New Roman" w:ascii="Times New Roman" w:hAnsi="Times New Roman"/>
          <w:sz w:val="28"/>
          <w:szCs w:val="28"/>
        </w:rPr>
        <w:t>. Предварительно команда получает задание подумать над тем, как могло бы измениться историческое событие, если бы действующими лицами в нём были бы участники команды, и показать об этом сценку. Проводится 5 февра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команд-участников в штабе Юниорского Союза "Дорога" и получение задания по подготовке к первому этапу игры - до 20 января. Телефоны: 76-84-22, 77-17-00 (Рогаткин Денис Владимирович). Адрес штаба Союза: пр. Ленина 12, клуб "Факел" (дом на перекрестке пр. Ленина - ул. Дзержинского, вход со двора через средний подъезд в подвал, код 348)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ЧЕСКАЯ ИГРА "НА РУБЕЖЕ ВЕКОВ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кет №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, что вы решили стать участниками исторической игры "На рубеже веков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игру придумали ребята из детской общественной организации Юниорский Союз "Дорога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отрядов нашего Союза увлекается историей. Не случайно его название - отряд "Восьмое чудо света". Ребята из этого отряда и будут главными организаторами игр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игре вас ждет много приключений и открытий. Перед игрой не нужно листать учебники - мы не будем соревноваться на лучшие знания. Мы будем </w:t>
      </w:r>
      <w:r>
        <w:rPr>
          <w:rFonts w:cs="Times New Roman" w:ascii="Times New Roman" w:hAnsi="Times New Roman"/>
          <w:b/>
          <w:i/>
          <w:sz w:val="28"/>
          <w:szCs w:val="28"/>
        </w:rPr>
        <w:t>играть</w:t>
      </w:r>
      <w:r>
        <w:rPr>
          <w:rFonts w:cs="Times New Roman" w:ascii="Times New Roman" w:hAnsi="Times New Roman"/>
          <w:sz w:val="28"/>
          <w:szCs w:val="28"/>
        </w:rPr>
        <w:t>, и во время игры будем открывать для себя удивительный и загадочный мир Ис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й игры будет три этапа: 29 января - первый, 30 января - второй, 6 февраля - тре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задание, которое ваша команда должна выполнить к первому этапу, который называетс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Путешествие в прошлое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изобретена Машина времени. Вашей команде поручили испытать её. Вы должны совершить "полёт в прошлое". А в доказательство того, что вы и вправду там были, вы привезёте оттуда "видеофильм". Поскольку ваш полёт - воображаемый, то вместо машины времени у вас будут интересные книги по истории, а вместо "видеофильма" вы поставите небольшую сценку (не дольше, чем на 5 минут!). Куда "лететь", в какую эпоху, в какое историческое событие - выбирайте с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это задание и приходите на игру в субботу, 29 января, в 17 часов в школу № 4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микрорайон Древлянка, Березовая аллея, д. 30. (Автобусы 1, 4, 6, 1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ниорский Союз "Дорог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№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 с успешным началом игр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вас ждут новые приклю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второе задание: завтра прийти на игру в 45 школу в 11 часов в хорошем настроении! Что будет на игре - пока секр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ниорский Союз "Дорога"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кет №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спешно прошли два испытания, и теперь вас ждёт третье, самое глав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называет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аш след в истории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как в первом задании вы летали на Машине времени? Тогда вы только наблюдали за тем, что было в прошлом. А теперь вы перенесётесь в какое-нибудь историческое событие и будете не только наблюдать, а еще и участвов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елается людьми. Например, победа в битве зависит не только от хорошего оружия, а еще и от храбрости воинов и мудрости полководцев. Многие события в истории могли бы окончиться совсем по-другому, чем это случилось на самом д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перенеслись на машине времени в какое-то важное историческое событие, и можете не только наблюдать, а стать в нём действующими лицами. Как бы изменился исход этого события, если бы в нём участвовали в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полёт! И не забудьте привезти нам "видеофильм" о том, какой след вы оставили в истории (сценка не дольше, чем на 5 минут!). Куда "лететь", в какую эпоху, в какое историческое событие - выбирайте с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м вас в следующее воскресенье, 6 февраля, в 11 часов в школе № 4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микрорайон Древлянка, Березовая аллея, д. 30. (Автобусы 1, 4, 6, 1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ниорский Союз "Дорога"</w:t>
      </w:r>
    </w:p>
    <w:sectPr>
      <w:footerReference w:type="default" r:id="rId2"/>
      <w:type w:val="nextPage"/>
      <w:pgSz w:w="11906" w:h="16838"/>
      <w:pgMar w:left="1701" w:right="567" w:gutter="0" w:header="0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olor w:val="FF0000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57:00Z</dcterms:created>
  <dc:creator>Татьяна Бурсянина</dc:creator>
  <dc:description/>
  <dc:language>en-US</dc:language>
  <cp:lastModifiedBy>KhatinkaLab</cp:lastModifiedBy>
  <cp:lastPrinted>2001-01-17T18:23:00Z</cp:lastPrinted>
  <dcterms:modified xsi:type="dcterms:W3CDTF">2005-11-01T18:24:00Z</dcterms:modified>
  <cp:revision>3</cp:revision>
  <dc:subject/>
  <dc:title>Историческая игра</dc:title>
</cp:coreProperties>
</file>